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KETERANGAN LULU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Un.02/DD/TU.00.9/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Dakwah dan Komunikasi UIN Sunan Kalijaga Yogyakarta menerangkan bahw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A  </w:t>
        <w:tab/>
        <w:t>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M  </w:t>
        <w:tab/>
        <w:tab/>
        <w:t>: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I </w:t>
        <w:tab/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lah benar-benar mahasiswa Fakultas Dakwah dan Komunikasi UIN Sunan Kalijaga Yogyakarta, yang telah </w:t>
      </w:r>
      <w:r>
        <w:rPr>
          <w:rFonts w:cs="Times New Roman" w:ascii="Times New Roman" w:hAnsi="Times New Roman"/>
          <w:b/>
          <w:sz w:val="24"/>
          <w:szCs w:val="24"/>
        </w:rPr>
        <w:t>LULUS YUDISIUM</w:t>
      </w:r>
      <w:r>
        <w:rPr>
          <w:rFonts w:cs="Times New Roman" w:ascii="Times New Roman" w:hAnsi="Times New Roman"/>
          <w:sz w:val="24"/>
          <w:szCs w:val="24"/>
        </w:rPr>
        <w:t xml:space="preserve"> tanggal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, wisuda akan dilaksanakan pada bulan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ini berlaku sampai dengan keluarnya ijazah as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untuk dapat dipergunakan sebagaimana mestinya, dan kepada pihak-pihak yang berkepentingan harap menjadi maklum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Yogyakar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nuari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Dekan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j. Marhumah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480" w:before="0" w:after="12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480" w:before="0" w:after="12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ATATAN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  <w:t>Kirimkan file suratnya dalam format file MS Word ke petugas</w:t>
      </w:r>
    </w:p>
    <w:sectPr>
      <w:headerReference w:type="default" r:id="rId2"/>
      <w:type w:val="nextPage"/>
      <w:pgSz w:w="12200" w:h="18720"/>
      <w:pgMar w:left="144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-116205</wp:posOffset>
          </wp:positionV>
          <wp:extent cx="745490" cy="969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KEMENTERIAN AGAMA REPUBLIK INDONESIA</w:t>
    </w:r>
  </w:p>
  <w:p>
    <w:pPr>
      <w:pStyle w:val="Header"/>
      <w:ind w:left="1276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NIVERSITAS ISLAM NEGERI SUNAN KALIJAGA</w:t>
    </w:r>
  </w:p>
  <w:p>
    <w:pPr>
      <w:pStyle w:val="Header"/>
      <w:spacing w:lineRule="auto" w:line="360"/>
      <w:ind w:left="1276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AKULTAS DAKWAH DAN KOMUNIKASI</w:t>
    </w:r>
  </w:p>
  <w:p>
    <w:pPr>
      <w:pStyle w:val="Header"/>
      <w:ind w:left="1276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lamat :</w:t>
    </w:r>
    <w:r>
      <w:rPr>
        <w:rFonts w:cs="Arial" w:ascii="Arial" w:hAnsi="Arial"/>
        <w:sz w:val="18"/>
      </w:rPr>
      <w:t xml:space="preserve"> Jl. Marsda Adisucipto, Telp. (0274) 515856, Fax. (0274) 552230</w:t>
    </w:r>
  </w:p>
  <w:p>
    <w:pPr>
      <w:pStyle w:val="Header"/>
      <w:ind w:left="1276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http://dakwah.uin-suka.ac.id</w:t>
    </w:r>
    <w:r>
      <w:rPr>
        <w:rFonts w:cs="Arial" w:ascii="Arial" w:hAnsi="Arial"/>
        <w:sz w:val="18"/>
      </w:rPr>
      <w:t xml:space="preserve"> Yogyakarta 55281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55880</wp:posOffset>
              </wp:positionV>
              <wp:extent cx="5696585" cy="0"/>
              <wp:effectExtent l="0" t="25400" r="0" b="2540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4pt" to="448.95pt,4.4pt" ID="Lines 3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4:00Z</dcterms:created>
  <dc:creator>Acer M3985</dc:creator>
  <dc:description/>
  <dc:language>en-US</dc:language>
  <cp:lastModifiedBy>John</cp:lastModifiedBy>
  <cp:lastPrinted>2020-10-05T11:28:00Z</cp:lastPrinted>
  <dcterms:modified xsi:type="dcterms:W3CDTF">2021-01-11T03:5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